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Кемеровской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бласти – Кузбасс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юстиции 2 класс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Г. Блошкин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06.2023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мобильной приемной прокуратуры Кемеровской области – Кузбасса           во втором полугодии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е выездные приемы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7"/>
        <w:gridCol w:w="2931"/>
        <w:gridCol w:w="1623"/>
        <w:gridCol w:w="228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осуществляющего пр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о проведения прие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и проведение мероприят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узер И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окурора област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4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у соблюдения прав осужденных, отбывающих наказание в исправительном учрежден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ликова Е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И.Ю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емеровский прокурор по надзору за соблюдением законов в исправительных учреждения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хих С.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исполнением законов о федеральной безопасности, межнациональных отношениях, противодействии экстремизму и терроризм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жеро-Судженс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вопросу противодействия экстремистским проявлениям в сети «Интернет»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ликова Е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С.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о несовершеннолетних и молодеж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штаго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взыскания алиментов и задолженности по алиментным платежам на содержание дет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ликова Е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езды в отдаленные населенные пункты области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6"/>
        <w:gridCol w:w="2771"/>
        <w:gridCol w:w="1673"/>
        <w:gridCol w:w="27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_Hlk94433266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осуществляющего пр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е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и проведени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кусилов А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. Новокузнец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ликова Е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нисов И.Ю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ик отдела                 по надзору за законностью исполнения уголовных наказ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иинск                и Мариин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              г. Мариин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ликова Е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И.Ю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кусилов А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ликова Е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е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с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куратура               г. Мыс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Е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е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А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обвинителей уголовно-судебного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иинск                и Мариин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              г. Мариин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Е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А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узер И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окурора област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жеро-Судженс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жеро-Суджен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ликова Е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рассмотр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 приему гражд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 Е.М. Халико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тдела п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ю обращен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ему гражда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1-го класс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Н. Медведе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06.202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.В. Закусил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06.202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7:00Z</dcterms:created>
  <dc:creator>grigorev.b</dc:creator>
  <dc:description/>
  <cp:keywords/>
  <dc:language>en-US</dc:language>
  <cp:lastModifiedBy>Медведев Данила Николаевич</cp:lastModifiedBy>
  <cp:lastPrinted>2023-07-03T09:11:00Z</cp:lastPrinted>
  <dcterms:modified xsi:type="dcterms:W3CDTF">2023-07-03T02:18:00Z</dcterms:modified>
  <cp:revision>5</cp:revision>
  <dc:subject/>
  <dc:title>УТВЕРЖДАЮ</dc:title>
</cp:coreProperties>
</file>